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>Opština Plandište, Vojvode Putnika br. 38, 26360 Plandišt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IT oprem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/>
                <w:lang w:val="en-GB"/>
              </w:rPr>
              <w:t>RORS353/Opština Plandiste/78146/ TD04P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6.09.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RSD, 465.000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10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szCs w:val="24"/>
          <w:lang w:val="sr-Latn-RS" w:eastAsia="en-GB"/>
        </w:rPr>
        <w:t>Time Computers PR , Sremska 40a Vrsac</w:t>
      </w:r>
      <w:r>
        <w:rPr>
          <w:b/>
          <w:szCs w:val="24"/>
          <w:lang w:val="sr-Latn-R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3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10-01T10:15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